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реевский культурно – метод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на август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25"/>
        <w:gridCol w:w="2674"/>
        <w:gridCol w:w="2083"/>
        <w:gridCol w:w="273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</w:tr>
      <w:tr>
        <w:trPr>
          <w:trHeight w:val="103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8.20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Заячья избушк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ский сД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ревни. Концерт, конкурсно- игровая программа, фольклорная программа у кост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ревский сД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в Новосел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2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8.20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юных кулинаров «Всё о вкусной и здоровой еде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Вокруг лета на летоплане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ский сДК</w:t>
            </w:r>
          </w:p>
        </w:tc>
      </w:tr>
      <w:tr>
        <w:trPr>
          <w:trHeight w:val="5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для детей и подростков «Весёлые морские приключения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сДК</w:t>
            </w:r>
          </w:p>
        </w:tc>
      </w:tr>
      <w:tr>
        <w:trPr>
          <w:trHeight w:val="12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8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профилактике курения «Вам выбирать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Хочу всё знать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ский сДК</w:t>
            </w:r>
          </w:p>
        </w:tc>
      </w:tr>
      <w:tr>
        <w:trPr>
          <w:trHeight w:val="21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на стадионе с. Андреевское, посвященный Дню физкультур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 сДК совместно с филиалом спортивной школы</w:t>
            </w:r>
          </w:p>
        </w:tc>
      </w:tr>
      <w:tr>
        <w:trPr>
          <w:trHeight w:val="21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.20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олимпийские игры». Спортивные состязания для дет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сД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.20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Летняя олимпиад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уновский сД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Под стягом Росси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 сД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8.20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совое гуляние. День посёлка.  «Выйду на улицу, гляну на сел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ский сД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вая программа для детей «Спасовк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сД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8.20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Под главным символом страны». Выставки «Символы Росси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уновский  сД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.20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ов день». Выезд в Александровскую слободу с выставкой народного творчества, сувенирной лавкой, мастер – клас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О курской битве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уновский сДК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8.20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. Час здоровья. Спортивные игры для дет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сД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здник «Завтра в школу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ский сД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первоклассников «До свидания, лето! Здравствуй, школа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 сД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До свидания лето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ский сД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«АКМЦ»                                            И.В. Дуб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: (49244)70-3-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7:00Z</dcterms:created>
  <dc:creator>User</dc:creator>
  <dc:description/>
  <cp:keywords/>
  <dc:language>en-US</dc:language>
  <cp:lastModifiedBy>User</cp:lastModifiedBy>
  <dcterms:modified xsi:type="dcterms:W3CDTF">2014-07-18T11:17:00Z</dcterms:modified>
  <cp:revision>18</cp:revision>
  <dc:subject/>
  <dc:title/>
</cp:coreProperties>
</file>