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план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культуры МБУК «Андреевский культурно-методический центр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ябрь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40"/>
        <w:gridCol w:w="2187"/>
        <w:gridCol w:w="4137"/>
        <w:gridCol w:w="152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для детей и подростков, посв. Дню народного единства «Всё об истории Росс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ков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для молодёжи, посв. Дню народного ед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ь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Я тебя люблю, Россия», посв. Дню народного еди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ольный праздник села Андреевское «Параскева – Пятница». Выставка изделий народного творчества. Чаеп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 посв. памяти Григория Пономаренко. Ретро – вечер «А где мне взять такую песню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мини-футболу среди подростковых коман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юревский с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Советской пес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ий с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, посв. Дню матери «День мамы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поль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лон вам, матери России!», тематический веч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нёк, посв. Дню матери «Для наших мам». Концерт. Чаепи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юрев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Мама – главное слово в каждой судьб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ч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нский сД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Есть на свете – чудо созидател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0:23:00Z</dcterms:created>
  <dc:creator>Admin</dc:creator>
  <dc:description/>
  <dc:language>en-US</dc:language>
  <cp:lastModifiedBy>Пользователь Windows</cp:lastModifiedBy>
  <dcterms:modified xsi:type="dcterms:W3CDTF">2014-11-07T20:23:00Z</dcterms:modified>
  <cp:revision>2</cp:revision>
  <dc:subject/>
  <dc:title/>
</cp:coreProperties>
</file>