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я для заявителей по оказанию муниципальных услуг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очная форма – без личного присутствия заяв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ндреевского сельского поселения                Александровского района Владимирской област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76"/>
        <w:gridCol w:w="2652"/>
        <w:gridCol w:w="39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. почты для направления заявления с приложением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административные регламенты (информация о порядке предоставления муниципальных услуг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 Андре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ndreevskoesp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before="0" w:after="0"/>
              <w:ind w:left="20" w:firstLine="720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ree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8"/>
                </w:rPr>
                <w:t xml:space="preserve">муниципальные услуги – административные регламенты – Администрация Андреевского сельского поселения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дача документов (выписка из похозяйственной книги, спра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ndreevskoesp@mail.ru</w:t>
              </w:r>
            </w:hyperlink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становка граждан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ndreevskoesp@mail.ru</w:t>
              </w:r>
            </w:hyperlink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ndreevskoesp@mail.ru</w:t>
              </w:r>
            </w:hyperlink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договора социального най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ndreevskoesp@mail.ru</w:t>
              </w:r>
            </w:hyperlink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skoesp@mail.ru" TargetMode="External"/><Relationship Id="rId3" Type="http://schemas.openxmlformats.org/officeDocument/2006/relationships/hyperlink" Target="../in/%20http://adm-andreevskoe.ru%0D" TargetMode="External"/><Relationship Id="rId4" Type="http://schemas.openxmlformats.org/officeDocument/2006/relationships/hyperlink" Target="../in/%20http://adm-andreevskoe.ru%0D" TargetMode="External"/><Relationship Id="rId5" Type="http://schemas.openxmlformats.org/officeDocument/2006/relationships/hyperlink" Target="mailto:andreevskoesp@mail.ru" TargetMode="External"/><Relationship Id="rId6" Type="http://schemas.openxmlformats.org/officeDocument/2006/relationships/hyperlink" Target="mailto:andreevskoesp@mail.ru" TargetMode="External"/><Relationship Id="rId7" Type="http://schemas.openxmlformats.org/officeDocument/2006/relationships/hyperlink" Target="mailto:andreevskoesp@mail.ru" TargetMode="External"/><Relationship Id="rId8" Type="http://schemas.openxmlformats.org/officeDocument/2006/relationships/hyperlink" Target="mailto:andreevskoesp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0:00Z</dcterms:created>
  <dc:creator>1</dc:creator>
  <dc:description/>
  <cp:keywords/>
  <dc:language>en-US</dc:language>
  <cp:lastModifiedBy>Антонина</cp:lastModifiedBy>
  <dcterms:modified xsi:type="dcterms:W3CDTF">2020-04-17T10:50:00Z</dcterms:modified>
  <cp:revision>3</cp:revision>
  <dc:subject/>
  <dc:title/>
</cp:coreProperties>
</file>