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реевский культурно – методич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на июнь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98"/>
        <w:gridCol w:w="2461"/>
        <w:gridCol w:w="2105"/>
        <w:gridCol w:w="28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, посвященная Дню защиты детей: Бюро лесных услуг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ий сД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лучшее детям», поощрение участников художественной самодеятельности Андреевского сД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ий сД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: «Праздник дет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айский сД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для детей с конкурсно- игровой программой «Ура, каникулы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юревский сД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, посвященная Дню защиты детей: «день защиты от вредных привыче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уновский сДК</w:t>
            </w:r>
          </w:p>
        </w:tc>
      </w:tr>
      <w:tr>
        <w:trPr>
          <w:trHeight w:val="15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– спортивный праздник, посвященный Дню независимости Росс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ий сД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Андрее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фотографий, посвященный Дню независимости Росси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Россия» на приз главы Андрее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АКМЦ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дре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, посвященная Дню России «Моя страна – любовь мо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новский сДК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ая композиция, посвященная Дню независимости России: «Припадаю Россия к твоей красот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ий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 для детей лагеря Андреевской СОШ № 30: «Дорогами войны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ский сдК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фотографий, посвященных независимости России: «Моя Росси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юревский сДК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ероприятие для детей лагеря Андреевской СОШ № 30, посвященное дню памяти и скорби: «Дорогами войны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ий сД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дню памяти скорб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юревский сД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: «Начало войны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новский сД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ельное шествие: «Огонь нашей памят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ий сДК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плане мероприятий могут произойти изменения, дополнительная информация по телефону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 (49244)70 – 3 – 62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57:00Z</dcterms:created>
  <dc:creator>User</dc:creator>
  <dc:description/>
  <cp:keywords/>
  <dc:language>en-US</dc:language>
  <cp:lastModifiedBy>User</cp:lastModifiedBy>
  <dcterms:modified xsi:type="dcterms:W3CDTF">2015-05-21T10:02:00Z</dcterms:modified>
  <cp:revision>4</cp:revision>
  <dc:subject/>
  <dc:title/>
</cp:coreProperties>
</file>