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реевский культурно – 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август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2461"/>
        <w:gridCol w:w="2105"/>
        <w:gridCol w:w="2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: «Деревенька мо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евский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В мире прекрасног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«В стране чудес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для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евский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«Ни минуты покоя…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символике России «День государственного флага.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ельская 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усских пословиц и поговорок: «Русское краснореч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ский с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не мероприятий могут произойти изменения, дополнительная информация по телефону 8 (49244)70 – 3 – 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User</dc:creator>
  <dc:description/>
  <cp:keywords/>
  <dc:language>en-US</dc:language>
  <cp:lastModifiedBy>User</cp:lastModifiedBy>
  <dcterms:modified xsi:type="dcterms:W3CDTF">2013-07-09T13:19:00Z</dcterms:modified>
  <cp:revision>3</cp:revision>
  <dc:subject/>
  <dc:title/>
</cp:coreProperties>
</file>