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учреждение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ндреевский культурно – методический цент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лан мероприятий на октябрь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598"/>
        <w:gridCol w:w="2701"/>
        <w:gridCol w:w="2125"/>
        <w:gridCol w:w="278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20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абот: «Бабушка с дедушкой рядышком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уновский СДК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20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для пожилых людей: «Мы живем без старост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ский сДК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, посвященная Дню пожилого человека: «День мудрост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уновский сДК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, посвященная Дню знаний: «На пороге школы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ьский сДК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20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, посвященный Дню пожилого человека: « Вы еще молоды!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инский сДК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. Литературно – музыкальная композиция. Агитбрига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кий сДК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для молодеж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юревский сДК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20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и огонек, посвященный Дню пожилых людей «Деревенские гуляния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дреевский сДК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, посвященный Дню пожилого человека: « Не стареем душой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ьский сД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20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села: «Цвети село мое родное!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уновский сД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а для детей: «Есть в осени свои прелест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вский с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жилого человека: «Снегопад, снегопад не мети мне на косы…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вский с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ки в  избе «Покровский хоровод» (клуб «Ветеран»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айский сД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здник – викторина «Золотая волшебница Осень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ьский сДк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для детей: «Древние славянские праздники и обряды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уновский СДК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 участием инициативной группы детского сада «Колокольчик»: «Праздник осен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кий сД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, посвященный Дню сельхозработн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ский сДК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жилого человека. Праздничный концерт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6.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юревский сДК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– беседа о вреде наркотиков: «Свернуть с дороги смерт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инский сДК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час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Золотая осень в  творчестве художников и поэтов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уновский сДК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урожая: «Пугало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ьский сДК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ки в клубе «Сударушка» «Ах  картошка – объеденье!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кий сДК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на тему экстремизма, национализма для подростков «Я -  человек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6.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кий сДК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чная программа: «Мифы и правда о наркотиках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8.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уновский сДК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сенний бал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9.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вский сК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чер отдыха: «Кому за 30…» 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акинский сДК 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 толерантности: «Толерантные отношения между народам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уновский сДК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мини - футбол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дреевский сД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лане мероприятий могут произойти изменения, дополнительна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нформация по телефону 8 (49244)70 – 3 – 6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2:57:00Z</dcterms:created>
  <dc:creator>User</dc:creator>
  <dc:description/>
  <cp:keywords/>
  <dc:language>en-US</dc:language>
  <cp:lastModifiedBy>User</cp:lastModifiedBy>
  <dcterms:modified xsi:type="dcterms:W3CDTF">2013-09-20T11:39:00Z</dcterms:modified>
  <cp:revision>9</cp:revision>
  <dc:subject/>
  <dc:title/>
</cp:coreProperties>
</file>